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45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07.12.2018 </w:t>
        <w:tab/>
        <w:tab/>
        <w:tab/>
        <w:tab/>
        <w:tab/>
        <w:tab/>
        <w:tab/>
        <w:tab/>
        <w:tab/>
        <w:t>№ 3/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ліфт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ліфтів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19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. ПАВЛЕНК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до рішення 45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07.12.2018    № 3/6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ліфтів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фти належать до вертикального транспорту підвищеної небезпек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п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но до вимог Державних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нд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 № 22011-95 їх експлуа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я після закінчення 25-ти років призначеного терміну  без проведення експертної оцінки заборонена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ове господарство міста має високий рівень фізичного і морального зносу. За практичної відсутності заходів з заміни чи модернізації ліфтів зростає кількість ліфтів, технічний стан яких не дозволяє їх подальшої експлуатації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Фінансування за цією програмою передбачено на проведення технічної експертизи  і капітального ремонту ліфтів, які встановленні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населених пунктів», відповідно ст.ст. 71, 91 Бюджетного кодексу України, наказів Державного комітету України з питань житлово- 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я, поліпшення якості надання житлово-комунальних послуг, подовженню строку експлуатації об’єктів житлово-комунального господарства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безпечення надійної та безперебійної експлуатації ліфтів  на об'єктах житлового фонду міста, який є на балансі у «КП Житломасив» Мелітопольської міської ради Запоріз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вищення експлуатаційних якостей, продовження строків їх служби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ехнічної експертизи ліфт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ліфтів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400,00 тис. грн. 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а фінансування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за рахунок коштів міського бюджету передбачених у 2019 році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виконується протягом 2019 рок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безпечення надійної та безперебійної експлуатації ліфтів;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ержувачем коштів і відповідальним виконавцем програми є </w:t>
        <w:br/>
        <w:t>КП «Житломасив» Мелітопольської міської ради Запорізької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8:00Z</dcterms:created>
  <dc:creator>User</dc:creator>
  <dc:description/>
  <cp:keywords/>
  <dc:language>en-US</dc:language>
  <cp:lastModifiedBy>Пользователь Windows</cp:lastModifiedBy>
  <cp:lastPrinted>2018-10-19T13:17:00Z</cp:lastPrinted>
  <dcterms:modified xsi:type="dcterms:W3CDTF">2018-12-13T08:31:00Z</dcterms:modified>
  <cp:revision>3</cp:revision>
  <dc:subject/>
  <dc:title>Мелітопольська міська рада</dc:title>
</cp:coreProperties>
</file>